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речень документов необходимых для заключения договора об оказании услуг телефонной связ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Symbol" w:cs="Symbol" w:ascii="Symbol" w:hAnsi="Symbol"/>
          <w:sz w:val="28"/>
          <w:szCs w:val="28"/>
          <w:u w:val="single"/>
        </w:rPr>
        <w:t>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для юридических лиц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еренные Контрагентом копии учредительных документов Контрагента (устав, положение о филиале, если имеется), содержащие сведения о месте нахождения Контрагента, основных видах деятельности, органах управления и их полномоч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еренную Контрагентом копию свидетельства о государственной регистрации юридического лица (ОГРН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еренную Контрагентом копию свидетельства о постановке на учет в налоговом органе (ИНН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, если Контрагент не является плательщиком НДС, – заверенные Контрагентом копии документов, подтверждающих обоснованность данной нормы (Заявление в ИФНС о применении УСН, ЕНВД и т.п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еренную Контрагентом копию решения, доверенности и (или) иного документа, подтверждающего полномочия лица, подписавшего Договор от имени Контраге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еренную Контрагентом копию лицензии (с приложением), если предметом Договора является лицензируемая деятель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еренную Контрагентом копию свидетельства соответствующего Классификационного общества о признании, если предметом Договора являются работы, результаты которых используются соответствующим Классификационным обществом для проведения освидетельство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нковские реквизи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Symbol" w:cs="Symbol" w:ascii="Symbol" w:hAnsi="Symbol"/>
          <w:sz w:val="28"/>
          <w:szCs w:val="28"/>
          <w:u w:val="single"/>
        </w:rPr>
        <w:t>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для индивидуальных предпринимател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еренную Контрагентом копию свидетельства о государственной регистрации физического лица в качестве индивидуального предпринимателя (ОГРНИП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еренную Контрагентом копию свидетельства о постановке на учет в налоговом органе (ИНН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, если Контрагент не является плательщиком НДС, – заверенные Контрагентом копии документов, подтверждающих обоснованность данной нормы (Заявление в ИФНС о применении УСН, ЕНВД и т.п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еренную Контрагентом копию паспор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еренную Контрагентом копию лицензии (с приложением), если предметом Договора является лицензируемая деятель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веренную Контрагентом копию свидетельства соответствующего Классификационного общества о признании, если предметом Договора являются работы, результаты которых используются соответствующим Классификационным обществом для проведения освидетельствован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нковские реквизи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Symbol" w:cs="Symbol" w:ascii="Symbol" w:hAnsi="Symbol"/>
          <w:sz w:val="28"/>
          <w:szCs w:val="28"/>
          <w:u w:val="single"/>
        </w:rPr>
        <w:t>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для физических лиц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пию свидетельства о постановке на учет в налоговом органе (ИНН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пию паспор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пию свидетельства обязательного государственного пенсионного страх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нковские реквизиты.</w:t>
      </w:r>
    </w:p>
    <w:sectPr>
      <w:type w:val="nextPage"/>
      <w:pgSz w:w="11906" w:h="16838"/>
      <w:pgMar w:left="426" w:right="42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8:59:00Z</dcterms:created>
  <dc:creator>Таганрог - Трёхин Алексей Николаевич</dc:creator>
  <dc:description/>
  <cp:keywords/>
  <dc:language>en-US</dc:language>
  <cp:lastModifiedBy>Маринина Екатерина Вячеславовна</cp:lastModifiedBy>
  <dcterms:modified xsi:type="dcterms:W3CDTF">2024-08-05T08:59:00Z</dcterms:modified>
  <cp:revision>2</cp:revision>
  <dc:subject/>
  <dc:title/>
</cp:coreProperties>
</file>